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Institute of Nova University</w:t>
        <w:tab/>
        <w:tab/>
        <w:tab/>
        <w:t>Edmund J. Gleazer, Jr., President    Community College Ed. D Program</w:t>
        <w:tab/>
        <w:tab/>
        <w:t xml:space="preserve">            American Association of</w:t>
        <w:tab/>
      </w:r>
    </w:p>
    <w:p>
      <w:pPr>
        <w:pStyle w:val="Normal"/>
        <w:rPr/>
      </w:pPr>
      <w:r>
        <w:rPr/>
        <w:t>August 7, 1973</w:t>
        <w:tab/>
        <w:tab/>
        <w:tab/>
        <w:tab/>
        <w:tab/>
        <w:t xml:space="preserve">     Community and Junior Colleges</w:t>
      </w:r>
    </w:p>
    <w:p>
      <w:pPr>
        <w:pStyle w:val="Normal"/>
        <w:rPr/>
      </w:pPr>
      <w:r>
        <w:rPr/>
        <w:t>For Lauderdale, Florida</w:t>
        <w:tab/>
        <w:tab/>
        <w:tab/>
        <w:tab/>
        <w:t>One Dupont Circle, Suite 410</w:t>
      </w:r>
    </w:p>
    <w:p>
      <w:pPr>
        <w:pStyle w:val="Normal"/>
        <w:rPr/>
      </w:pPr>
      <w:r>
        <w:rPr/>
        <w:tab/>
        <w:tab/>
        <w:tab/>
        <w:tab/>
        <w:tab/>
        <w:tab/>
        <w:tab/>
        <w:t>Washington, D.C. 20036</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pPr>
      <w:r>
        <w:rPr/>
        <w:t>AFTER THE BOOM! WHAT NOW FOR COMMUNITY COLLEGES?</w:t>
      </w:r>
    </w:p>
    <w:p>
      <w:pPr>
        <w:pStyle w:val="Normal"/>
        <w:jc w:val="center"/>
        <w:rPr/>
      </w:pPr>
      <w:r>
        <w:rPr/>
        <w:t>or</w:t>
      </w:r>
    </w:p>
    <w:p>
      <w:pPr>
        <w:pStyle w:val="Normal"/>
        <w:jc w:val="center"/>
        <w:rPr/>
      </w:pPr>
      <w:r>
        <w:rPr/>
        <w:t>Who Goes? And Who Pays?</w:t>
      </w:r>
    </w:p>
    <w:p>
      <w:pPr>
        <w:pStyle w:val="Normal"/>
        <w:jc w:val="center"/>
        <w:rPr/>
      </w:pPr>
      <w:r>
        <w:rPr/>
      </w:r>
    </w:p>
    <w:p>
      <w:pPr>
        <w:pStyle w:val="Normal"/>
        <w:rPr/>
      </w:pPr>
      <w:r>
        <w:rPr/>
        <w:tab/>
        <w:t>Many of you here initiated your professional careers during a most unusual period -- the decade of the sixties.   Those were years of growth in numbers of people and college age, numbers of institutions, and funds for educational purposes at both state and federal levels.  There were more people and more people who wanted to go to college.  The number of Americans between the ages of 14 and 24 increased by 52 percent during the 1960’s, more than five times the rate of increase of the preceding three decades.  And it was this increase in the young adult age group coupled with national social goals and individual aspirations that led to the greatest decade of expansion in the history of post-secondary education.  The community college was a significant part of that expansion.</w:t>
      </w:r>
    </w:p>
    <w:p>
      <w:pPr>
        <w:pStyle w:val="Normal"/>
        <w:jc w:val="center"/>
        <w:rPr>
          <w:u w:val="single"/>
        </w:rPr>
      </w:pPr>
      <w:r>
        <w:rPr>
          <w:u w:val="single"/>
        </w:rPr>
        <w:t>The Environment of the Sixties</w:t>
      </w:r>
    </w:p>
    <w:p>
      <w:pPr>
        <w:pStyle w:val="Normal"/>
        <w:rPr/>
      </w:pPr>
      <w:r>
        <w:rPr/>
        <w:tab/>
        <w:t xml:space="preserve">Late in the 1950’s, as the states faced up to the necessity of meeting an unprecedented demand for education, post-secondary education master plans were developed.  Alternatives were sought to establishing a state college in every county.  Private institutions gave the impression of having all they could do.  The public sector had to expand and in its expansion some educational opportunities were centralized while others were de-centralized.  In many states de-centralization resulted in establishing community colleges within commuting distance of high percentage of the citizenry. </w:t>
      </w:r>
    </w:p>
    <w:p>
      <w:pPr>
        <w:pStyle w:val="Normal"/>
        <w:rPr/>
      </w:pPr>
      <w:r>
        <w:rPr/>
        <w:tab/>
      </w:r>
    </w:p>
    <w:p>
      <w:pPr>
        <w:pStyle w:val="Normal"/>
        <w:rPr/>
      </w:pPr>
      <w:r>
        <w:rPr/>
        <w:t xml:space="preserve">Not only did the colleges emerge as expression of state policy but there were powerful community forces at work.  “If this is going to be a good place to live, if we are going to hold our young people in this area, we need a college.”  That was the message in hundreds of newspaper editorials and sounded by chambers of commerce education committees.  Often the desire was a “regular” college but economic realities suggested the advisability of settling for a two-year institution.  It is important to see that the community college was both an expression of state planning and a culmination of substantial interest in the local community.  The result was a big story of American education – five hundred community colleges in about a ten-year period.  Magazines and newspapers heralded the “one-a-week” pace in establishment of new institutions.  Growth was a dominant theme with its counterpoint of community satisfaction at having additional evidence of a progressive community.  “Junior grows up,” was a headline in a national publication.  And junior did – with the number of institutions doubling and enrollments more than tripling.  It was the period of the boom in American education and “junior” was in the middle of it; basking in new and thoroughly enjoyed public recognition. </w:t>
      </w:r>
    </w:p>
    <w:p>
      <w:pPr>
        <w:pStyle w:val="Normal"/>
        <w:jc w:val="center"/>
        <w:rPr>
          <w:u w:val="single"/>
        </w:rPr>
      </w:pPr>
      <w:r>
        <w:rPr>
          <w:u w:val="single"/>
        </w:rPr>
        <w:t>The Seventies</w:t>
      </w:r>
    </w:p>
    <w:p>
      <w:pPr>
        <w:pStyle w:val="Normal"/>
        <w:rPr/>
      </w:pPr>
      <w:r>
        <w:rPr/>
        <w:tab/>
      </w:r>
    </w:p>
    <w:p>
      <w:pPr>
        <w:pStyle w:val="Normal"/>
        <w:rPr/>
      </w:pPr>
      <w:r>
        <w:rPr/>
        <w:t xml:space="preserve">Now we are into the “seventies,” and the climate is less conducive to “basking.”  Fast becoming a golden memory is the exhilarating growth period with its built-in forgiveness features for mistakes in judgment and ineffective performance.  Hard social facts command our attention.  The population in the age group </w:t>
      </w:r>
      <w:r>
        <w:rPr>
          <w:u w:val="single"/>
        </w:rPr>
        <w:t>traditionally</w:t>
      </w:r>
      <w:r>
        <w:rPr/>
        <w:t xml:space="preserve"> served by post-secondary education is leveling off and will be decreasing for the next fifteen years.  If the current birth rate trends continue, the percent of the population that is 15-24 years old will continue to decrease through the year 2000.  Over 50 percent of the nation’s high school graduates are now going on to some form of post-secondary education.  In some states over 70 percent continuing.  This means that the United States already has a higher proportion of its young people enrolled in some form of post-secondary education than any other nation in the world.  Experts tell us that substantial increases in overall participation rates of young adults in the post-secondary education seem unlikely.  The effect is that the total enrollment of </w:t>
      </w:r>
      <w:r>
        <w:rPr>
          <w:u w:val="single"/>
        </w:rPr>
        <w:t>young people</w:t>
      </w:r>
      <w:r>
        <w:rPr/>
        <w:t xml:space="preserve"> in post-secondary education is most likely going to decline in the next decade. </w:t>
      </w:r>
    </w:p>
    <w:p>
      <w:pPr>
        <w:pStyle w:val="Normal"/>
        <w:rPr/>
      </w:pPr>
      <w:r>
        <w:rPr/>
        <w:tab/>
        <w:t>It is true that educational opportunities are still uneven.  The Carnegie Commission of Higher Education in 1971 estimated a need for 175 to 235 new community colleges in order to achieve the goal, by 1980, of a community college within commuting distance of every potential student, except in sparsely populated areas where residential college are needed.</w:t>
      </w:r>
    </w:p>
    <w:p>
      <w:pPr>
        <w:pStyle w:val="Normal"/>
        <w:rPr/>
      </w:pPr>
      <w:r>
        <w:rPr/>
        <w:tab/>
        <w:t>But in some parts of the country the capacities of both private and public post-secondary institutions are under-utilized, according to reports, and institutions are aggressively seeking “customers.”  There appear to be different perceptions about the value of college as an immediate experience after high school graduation.  New questions are raised about the utility of the college degree as a ticket to a good job.  Financial pressures experienced by large numbers of institutions are severe as they attempt to bring costs in line with declining income – income often based upon the number of students enrolled.  They find that costs have a momentum not quickly or easily reduced.  A new mood of consumerism is in the air and quasi-monopoly of academic institutions is challenged by mounting numbers of people buying services from proprietary educational and training organizations.</w:t>
      </w:r>
    </w:p>
    <w:p>
      <w:pPr>
        <w:pStyle w:val="Normal"/>
        <w:rPr/>
      </w:pPr>
      <w:r>
        <w:rPr/>
        <w:tab/>
      </w:r>
    </w:p>
    <w:p>
      <w:pPr>
        <w:pStyle w:val="Normal"/>
        <w:rPr/>
      </w:pPr>
      <w:r>
        <w:rPr/>
        <w:t xml:space="preserve">Community colleges now exist in an environment quite different from that of the sixties.  It is a more competitive environment.  Developmental education, occupational education, and other services considered by the community college to be among their distinctive offerings are found in a growing number of institutions that have a new awareness of the educational market.  Financial aid programs open up opportunities to the student to choose the institution or experience that gives most promise of responding to his individual needs.  Educational institutions which frequently have been authoritarian in their treatment of the consumer find their controls challenged as resources must be sought on the basis of justification.  Obviously, our plans cannot be based on the experience and data of the sixties.  We have moved into a new and different period and it is essential that the changed environment be recognized, acknowledged and dealt with. </w:t>
      </w:r>
    </w:p>
    <w:p>
      <w:pPr>
        <w:pStyle w:val="Normal"/>
        <w:jc w:val="center"/>
        <w:rPr>
          <w:u w:val="single"/>
        </w:rPr>
      </w:pPr>
      <w:r>
        <w:rPr>
          <w:u w:val="single"/>
        </w:rPr>
        <w:t>A New Period of Community College Evolution</w:t>
      </w:r>
    </w:p>
    <w:p>
      <w:pPr>
        <w:pStyle w:val="Normal"/>
        <w:rPr/>
      </w:pPr>
      <w:r>
        <w:rPr/>
      </w:r>
    </w:p>
    <w:p>
      <w:pPr>
        <w:pStyle w:val="Normal"/>
        <w:rPr/>
      </w:pPr>
      <w:r>
        <w:rPr/>
        <w:tab/>
        <w:t>The “new and different period” calls for a response from junior and community colleges different from the first two periods of junior college evolution.  In its first four decades of growth, from approximately 1900 to the early fifties the junior college was precisely that, the first two years of the four-year college program and the primary aspiration of professionals in the field was for the institutions to be acknowledged as part of “higher education” and for the credits of transfer students to be “accepted.”  The orientation was toward a model of “higher education” with emphasis upon a vertical dimension – the junior college for two years, the four-year college, graduate schools, etc.  Two years of that academic hierarchy was the chosen domain of the junior or two-year college.</w:t>
      </w:r>
    </w:p>
    <w:p>
      <w:pPr>
        <w:pStyle w:val="Normal"/>
        <w:rPr/>
      </w:pPr>
      <w:r>
        <w:rPr/>
        <w:tab/>
        <w:t xml:space="preserve">In the late forties and early fifties, presidential commissions and other national voices called for universal educational opportunities of at least two years beyond the high school.  Institutions that would provide a low-cost, tuition-free, broad and flexible curriculum to people of all ages in the community.  Dr. Jesse P. Bogue, my predecessor as executive officer of what was then called the American Association of Junior Colleges, wrote a definitive book on the community college in 1950.  But it took the social forces of the sixties for the concepts to become realized in terms of new institutions all over this land.  Colleges that, with the developing self-assurance of size and experience, could become more self-directed, less concerned about imitation of the academic ways, freer to innovate, to seek the logical educational forms derived from the characteristics of their students. My national observations in 1971 prompted me to write: </w:t>
      </w:r>
      <w:r>
        <w:rPr>
          <w:vertAlign w:val="superscript"/>
        </w:rPr>
        <w:t>1.</w:t>
      </w:r>
    </w:p>
    <w:p>
      <w:pPr>
        <w:pStyle w:val="Normal"/>
        <w:rPr/>
      </w:pPr>
      <w:r>
        <w:rPr/>
        <w:tab/>
        <w:tab/>
      </w:r>
    </w:p>
    <w:p>
      <w:pPr>
        <w:pStyle w:val="Normal"/>
        <w:ind w:left="660" w:hanging="0"/>
        <w:rPr/>
      </w:pPr>
      <w:r>
        <w:rPr/>
        <w:t>“</w:t>
      </w:r>
      <w:r>
        <w:rPr/>
        <w:t xml:space="preserve">An educational instrument, the public junior college which had been forged in another time to meet other needs, showed promise of possessing an </w:t>
      </w:r>
    </w:p>
    <w:p>
      <w:pPr>
        <w:pStyle w:val="Normal"/>
        <w:rPr/>
      </w:pPr>
      <w:r>
        <w:rPr/>
        <w:tab/>
        <w:t>adaptive and responsive quality to new needs.  These needs related to the concept</w:t>
      </w:r>
    </w:p>
    <w:p>
      <w:pPr>
        <w:pStyle w:val="Normal"/>
        <w:rPr/>
      </w:pPr>
      <w:r>
        <w:rPr/>
        <w:tab/>
        <w:t xml:space="preserve">of the word </w:t>
      </w:r>
      <w:r>
        <w:rPr>
          <w:u w:val="single"/>
        </w:rPr>
        <w:t>community</w:t>
      </w:r>
      <w:r>
        <w:rPr/>
        <w:t xml:space="preserve"> which was more often modifying “college” in the name of </w:t>
      </w:r>
    </w:p>
    <w:p>
      <w:pPr>
        <w:pStyle w:val="Normal"/>
        <w:rPr/>
      </w:pPr>
      <w:r>
        <w:rPr/>
        <w:tab/>
        <w:t>these institutions.  Historically, it could be said that first came the change in</w:t>
      </w:r>
    </w:p>
    <w:p>
      <w:pPr>
        <w:pStyle w:val="Normal"/>
        <w:rPr/>
      </w:pPr>
      <w:r>
        <w:rPr/>
        <w:tab/>
        <w:t>name, then came the conditions that pressed the college to become what the name</w:t>
      </w:r>
    </w:p>
    <w:p>
      <w:pPr>
        <w:pStyle w:val="Normal"/>
        <w:rPr/>
      </w:pPr>
      <w:r>
        <w:rPr/>
        <w:tab/>
        <w:t>stood for.”</w:t>
      </w:r>
    </w:p>
    <w:p>
      <w:pPr>
        <w:pStyle w:val="Normal"/>
        <w:rPr/>
      </w:pPr>
      <w:r>
        <w:rPr/>
      </w:r>
    </w:p>
    <w:p>
      <w:pPr>
        <w:pStyle w:val="Normal"/>
        <w:rPr>
          <w:i/>
          <w:i/>
          <w:iCs/>
        </w:rPr>
      </w:pPr>
      <w:r>
        <w:rPr/>
        <w:t xml:space="preserve">What </w:t>
      </w:r>
      <w:r>
        <w:rPr>
          <w:u w:val="single"/>
        </w:rPr>
        <w:t>does</w:t>
      </w:r>
      <w:r>
        <w:rPr/>
        <w:t xml:space="preserve"> the name stand for?  No issue presses more heavily upon people in the community college field than this one.  What is the mission of the community college?  Who is it to serve?  Is it to be defined in terms of the conventional academic model or is it something different?  Other issues are derivative from this one.  Questions of appropriate financial patterns, characteristics of faculty, learning strategies, structures of governance all hang on that basic question – who is the institution to serve.  And I see the picture changing – changing so markedly, that in my view the community college may be entering the third major period in its evolution as an educational institution. </w:t>
      </w:r>
    </w:p>
    <w:p>
      <w:pPr>
        <w:pStyle w:val="Normal"/>
        <w:rPr/>
      </w:pPr>
      <w:r>
        <w:rPr/>
        <w:tab/>
      </w:r>
    </w:p>
    <w:p>
      <w:pPr>
        <w:pStyle w:val="Normal"/>
        <w:rPr/>
      </w:pPr>
      <w:r>
        <w:rPr/>
        <w:t xml:space="preserve">The changes in direction are not abrupt but I do note an acceleration of movement in directions already probed by a few institutions.  I look for the movement to broaden, to become purposive and to be based upon the way the institutions define their field of activity.  Up to this point, community colleges generally have sought to serve effectively the students who have come to them.  Open admissions policies have attracted a broad variety of students – a remarkable diversity.  Institutional services customarily have been in the conventional academic packages with courses, credits, examinations, grades, degrees, commencements, campuses, classrooms, day and evening programs.  If you were to mark the accent on the two words </w:t>
      </w:r>
      <w:r>
        <w:rPr>
          <w:u w:val="single"/>
        </w:rPr>
        <w:t>community college</w:t>
      </w:r>
      <w:r>
        <w:rPr/>
        <w:t xml:space="preserve">, it would appear on the second word. </w:t>
      </w:r>
    </w:p>
    <w:p>
      <w:pPr>
        <w:pStyle w:val="Normal"/>
        <w:jc w:val="center"/>
        <w:rPr/>
      </w:pPr>
      <w:r>
        <w:rPr>
          <w:u w:val="single"/>
        </w:rPr>
        <w:t>How Do We Define Our Field</w:t>
      </w:r>
      <w:r>
        <w:rPr/>
        <w:t>?</w:t>
      </w:r>
    </w:p>
    <w:p>
      <w:pPr>
        <w:pStyle w:val="Normal"/>
        <w:rPr/>
      </w:pPr>
      <w:r>
        <w:rPr/>
        <w:tab/>
      </w:r>
    </w:p>
    <w:p>
      <w:pPr>
        <w:pStyle w:val="Normal"/>
        <w:rPr/>
      </w:pPr>
      <w:r>
        <w:rPr/>
        <w:t xml:space="preserve">Crucial to the future of the community colleges, to their vitality, to their public support, is their definition of their field of activity.  It will not be out of place in view of the increasing reference to education as a service industry to refer to an article in the Harvard Business Review about growth industries and market definition.  “Marketing Myopia” is the way Theodore Levitt titles his article. </w:t>
      </w:r>
      <w:r>
        <w:rPr>
          <w:vertAlign w:val="superscript"/>
        </w:rPr>
        <w:t xml:space="preserve">2.    </w:t>
      </w:r>
    </w:p>
    <w:p>
      <w:pPr>
        <w:pStyle w:val="Normal"/>
        <w:rPr/>
      </w:pPr>
      <w:r>
        <w:rPr>
          <w:vertAlign w:val="superscript"/>
        </w:rPr>
        <w:tab/>
        <w:tab/>
      </w:r>
      <w:r>
        <w:rPr/>
        <w:t>“Every major industry was once a growth industry.  But some that are now</w:t>
      </w:r>
    </w:p>
    <w:p>
      <w:pPr>
        <w:pStyle w:val="Normal"/>
        <w:rPr/>
      </w:pPr>
      <w:r>
        <w:rPr/>
        <w:tab/>
        <w:t xml:space="preserve">riding a wave of growth enthusiasm are very much in the shadow of decline.  </w:t>
      </w:r>
    </w:p>
    <w:p>
      <w:pPr>
        <w:pStyle w:val="Normal"/>
        <w:rPr/>
      </w:pPr>
      <w:r>
        <w:rPr/>
        <w:tab/>
        <w:t xml:space="preserve">Others which are thought of as seasoned growth industries have actually stopped </w:t>
      </w:r>
    </w:p>
    <w:p>
      <w:pPr>
        <w:pStyle w:val="Normal"/>
        <w:rPr/>
      </w:pPr>
      <w:r>
        <w:rPr/>
        <w:tab/>
        <w:t xml:space="preserve">growing….The railroads did not stop growing because the need for passengers </w:t>
        <w:tab/>
        <w:t xml:space="preserve">and freight transportation declined. That grew. The railroads are in trouble today </w:t>
        <w:tab/>
        <w:t xml:space="preserve">not because  the need was filled by others (cars, trucks, airplanes, even </w:t>
        <w:tab/>
        <w:t xml:space="preserve">telephones), but because it was not filled by railroads themselves.  They let others </w:t>
        <w:tab/>
        <w:t xml:space="preserve">take customers away because they assumed them-selves to be in the railroad </w:t>
        <w:tab/>
        <w:t xml:space="preserve">business rather than in the transportation business.  The reason they defined </w:t>
        <w:tab/>
        <w:t xml:space="preserve">their industry wrong was because they were railroad-oriented instead of </w:t>
        <w:tab/>
        <w:t>transportation-oriented; they were product-oriented instead of customer oriented.”</w:t>
      </w:r>
    </w:p>
    <w:p>
      <w:pPr>
        <w:pStyle w:val="Normal"/>
        <w:rPr/>
      </w:pPr>
      <w:r>
        <w:rPr/>
        <w:tab/>
        <w:tab/>
      </w:r>
    </w:p>
    <w:p>
      <w:pPr>
        <w:pStyle w:val="Normal"/>
        <w:rPr/>
      </w:pPr>
      <w:r>
        <w:rPr/>
        <w:t>“…</w:t>
      </w:r>
      <w:r>
        <w:rPr/>
        <w:t xml:space="preserve">an expanding market keeps the manufacturer from having to think very </w:t>
      </w:r>
    </w:p>
    <w:p>
      <w:pPr>
        <w:pStyle w:val="Normal"/>
        <w:rPr/>
      </w:pPr>
      <w:r>
        <w:rPr/>
        <w:tab/>
        <w:t xml:space="preserve">hard or imaginatively.  If thinking is an intellectual response to a problem, then </w:t>
      </w:r>
    </w:p>
    <w:p>
      <w:pPr>
        <w:pStyle w:val="Normal"/>
        <w:rPr/>
      </w:pPr>
      <w:r>
        <w:rPr/>
        <w:tab/>
        <w:t xml:space="preserve">the absence of a problem leads to the absence of thinking.  If your product has an </w:t>
      </w:r>
    </w:p>
    <w:p>
      <w:pPr>
        <w:pStyle w:val="Normal"/>
        <w:rPr/>
      </w:pPr>
      <w:r>
        <w:rPr/>
        <w:tab/>
        <w:t xml:space="preserve">automatically expanding market then you will not give much thought to how to </w:t>
      </w:r>
    </w:p>
    <w:p>
      <w:pPr>
        <w:pStyle w:val="Normal"/>
        <w:rPr/>
      </w:pPr>
      <w:r>
        <w:rPr/>
        <w:tab/>
        <w:t>expand it.”</w:t>
      </w:r>
    </w:p>
    <w:p>
      <w:pPr>
        <w:pStyle w:val="Normal"/>
        <w:rPr/>
      </w:pPr>
      <w:r>
        <w:rPr/>
        <w:tab/>
      </w:r>
    </w:p>
    <w:p>
      <w:pPr>
        <w:pStyle w:val="Normal"/>
        <w:rPr/>
      </w:pPr>
      <w:r>
        <w:rPr/>
        <w:t xml:space="preserve">Levitt uses examples from motion pictures, the petroleum industry, dry cleaning, electrical utilities and grocery stores to show what happens when an industry defines its chief product in the narrowest possible terms, for example gasoline, not energy, fuel, or transportation. </w:t>
      </w:r>
    </w:p>
    <w:p>
      <w:pPr>
        <w:pStyle w:val="Normal"/>
        <w:rPr/>
      </w:pPr>
      <w:r>
        <w:rPr/>
        <w:tab/>
        <w:tab/>
        <w:t>“The view that an industry is a customer-satisfying process, not a goods-</w:t>
      </w:r>
    </w:p>
    <w:p>
      <w:pPr>
        <w:pStyle w:val="Normal"/>
        <w:rPr/>
      </w:pPr>
      <w:r>
        <w:rPr/>
        <w:tab/>
        <w:t xml:space="preserve">producing process, is vital for all businessmen to understand. An industry begins </w:t>
        <w:tab/>
        <w:t xml:space="preserve">with the customer and his needs, not with a patent, a raw material, or a selling </w:t>
        <w:tab/>
        <w:t xml:space="preserve">skill.  Given the customer’s needs, the industry develops backwards, first </w:t>
        <w:tab/>
        <w:t xml:space="preserve">concerning itself with the physical delivery of customer satisfactions.  Then it </w:t>
        <w:tab/>
        <w:t xml:space="preserve">moves back further to creating the things by which these satisfactions are in part </w:t>
        <w:tab/>
        <w:t xml:space="preserve">achieved.  How these materials are created is a matter of indifference to the </w:t>
        <w:tab/>
        <w:t xml:space="preserve">customer.”  In short, the organization must learn to think of itself not as producing </w:t>
        <w:tab/>
        <w:t xml:space="preserve">goods or services but as buying customers, as doing the things that will make </w:t>
        <w:tab/>
        <w:t xml:space="preserve">people want to do business with it. </w:t>
      </w:r>
    </w:p>
    <w:p>
      <w:pPr>
        <w:pStyle w:val="Normal"/>
        <w:rPr/>
      </w:pPr>
      <w:r>
        <w:rPr/>
        <w:tab/>
        <w:tab/>
      </w:r>
    </w:p>
    <w:p>
      <w:pPr>
        <w:pStyle w:val="Normal"/>
        <w:rPr/>
      </w:pPr>
      <w:r>
        <w:rPr/>
        <w:t xml:space="preserve">A truly marketing-minded firm tries to create value-satisfying goods and services that consumers will want to buy.  What it offers for sale includes not only the generic product or service, but also how it is made available to the customer, in what form, when, under what conditions, and at what terms of trade.  Most </w:t>
        <w:tab/>
        <w:t>important, what it offers for sale is determined not by the seller but by the buyer.  The seller takes his cues from the buyer in such a way that the product becomes a consequence of the marketing effort, not vice versa.”</w:t>
      </w:r>
    </w:p>
    <w:p>
      <w:pPr>
        <w:pStyle w:val="Normal"/>
        <w:rPr/>
      </w:pPr>
      <w:r>
        <w:rPr/>
        <w:tab/>
      </w:r>
    </w:p>
    <w:p>
      <w:pPr>
        <w:pStyle w:val="Normal"/>
        <w:rPr/>
      </w:pPr>
      <w:r>
        <w:rPr/>
        <w:t>How do we define our field?  Levitt maintains that every major industry was once a growth industry.  Community colleges were certainly that through the sixties.  But if now we define our business as community colleges, are we likely to suffer the experiences of the railroads, the near escape of the motion pictures or the fate of the grocery stores in their takeover by the supermarkets?  Is our field community colleges or post-secondary education?</w:t>
      </w:r>
    </w:p>
    <w:p>
      <w:pPr>
        <w:pStyle w:val="Normal"/>
        <w:rPr/>
      </w:pPr>
      <w:r>
        <w:rPr/>
        <w:tab/>
      </w:r>
    </w:p>
    <w:p>
      <w:pPr>
        <w:pStyle w:val="Normal"/>
        <w:rPr/>
      </w:pPr>
      <w:r>
        <w:rPr/>
        <w:t>In Dallas, St. Louis, Miami, and Denver and scores of other places the colleges are now there.  The railroads are too, but people choose to go by plane.  What is it that people in the communities want and need to which the college can respond in service? Do we know?  How do we find out in a continuing way?  Educational institutions have often assumed in the past, that they possess something that the public needs and the public will come for it – something the individual needs to “get ahead” – to become credentialed, as a “foundation for life.”  The attitude has often been, “We know what you need.  Come and get it (or try to).”  In the future, fewer numbers may be willing to make the trip.  But suppose instead of challenging the citizens to storm the citadel for the prizes this community based institution started with the “customer’s needs.”  Suppose the approach tried to “create value-satisfying goods and services that consumers will want to buy.”  What kind of needs would we find?</w:t>
      </w:r>
    </w:p>
    <w:p>
      <w:pPr>
        <w:pStyle w:val="Normal"/>
        <w:rPr/>
      </w:pPr>
      <w:r>
        <w:rPr/>
        <w:tab/>
      </w:r>
    </w:p>
    <w:p>
      <w:pPr>
        <w:pStyle w:val="Normal"/>
        <w:rPr/>
      </w:pPr>
      <w:r>
        <w:rPr>
          <w:u w:val="single"/>
        </w:rPr>
        <w:t>Career development</w:t>
      </w:r>
      <w:r>
        <w:rPr/>
        <w:t xml:space="preserve"> would surely be one.  People, and not just young people, people of all ages pursue the search that begins with the question – “What are you going to be when you grow up.”  People of the community continue to need information about job opportunities, requirements for job entry, possibilities for upgrading or retraining and the requirements for these.  They also need ways of identifying their own interests, aptitudes and potential and to find out where job placement services are available.  May I say again that such interests and needs are no longer confined to high school and college age students but persist throughout a person’s life.   Can the community-based post-secondary institution be responsive to these pervasive and continuing needs?</w:t>
      </w:r>
    </w:p>
    <w:p>
      <w:pPr>
        <w:pStyle w:val="Normal"/>
        <w:rPr/>
      </w:pPr>
      <w:r>
        <w:rPr/>
        <w:tab/>
      </w:r>
    </w:p>
    <w:p>
      <w:pPr>
        <w:pStyle w:val="Normal"/>
        <w:rPr/>
      </w:pPr>
      <w:r>
        <w:rPr/>
        <w:t xml:space="preserve">There is no question about needs for </w:t>
      </w:r>
      <w:r>
        <w:rPr>
          <w:u w:val="single"/>
        </w:rPr>
        <w:t>individual development</w:t>
      </w:r>
      <w:r>
        <w:rPr/>
        <w:t xml:space="preserve">.  Young people seek a sense of identity.  They look for help to cross that uncertain threshold to adulthood in a society in motion.  One of the most serious problems facing us, we are told, is the mounting incidence of mental and emotional disorganization.  Can a community-based educational institution provide responses to individual feelings of anonymity and alienation?  Can it assist the individual to establish and achieve personal goals?  How does the community college do this during the individual’s lifetime – in the transition from youth to adulthood; then with the questions, concerns, and anxieties of the individual in mid-career; and later with the older individual anticipating retirement and adjustments to the problems and possibilities of age?  Are there any clues to service in the report that twenty-seven years from now fifty percent of the people in this country will be over age fifty and one in three will be 65 or older?  </w:t>
      </w:r>
    </w:p>
    <w:p>
      <w:pPr>
        <w:pStyle w:val="Normal"/>
        <w:rPr/>
      </w:pPr>
      <w:r>
        <w:rPr/>
        <w:tab/>
      </w:r>
    </w:p>
    <w:p>
      <w:pPr>
        <w:pStyle w:val="Normal"/>
        <w:rPr/>
      </w:pPr>
      <w:r>
        <w:rPr/>
        <w:t xml:space="preserve">We may find community needs for services in </w:t>
      </w:r>
      <w:r>
        <w:rPr>
          <w:u w:val="single"/>
        </w:rPr>
        <w:t>family development</w:t>
      </w:r>
      <w:r>
        <w:rPr/>
        <w:t>.  Most adults carry responsibilities for family life, a most complex assignment, with a minimum of organized preparation for the various roles played.  The extent of family disorganization has been amply documented.  How can community colleges contribute toward more effective family relationships?</w:t>
      </w:r>
    </w:p>
    <w:p>
      <w:pPr>
        <w:pStyle w:val="Normal"/>
        <w:rPr/>
      </w:pPr>
      <w:r>
        <w:rPr/>
        <w:tab/>
      </w:r>
    </w:p>
    <w:p>
      <w:pPr>
        <w:pStyle w:val="Normal"/>
        <w:rPr/>
      </w:pPr>
      <w:r>
        <w:rPr/>
        <w:t xml:space="preserve">There are needs for </w:t>
      </w:r>
      <w:r>
        <w:rPr>
          <w:u w:val="single"/>
        </w:rPr>
        <w:t>institutional services</w:t>
      </w:r>
      <w:r>
        <w:rPr/>
        <w:t xml:space="preserve">.  For example: Demands are placed on governmental agencies (local, state and federal) to improve the delivery of services through  extensive programs to upgrade existing employees and to improve training and educational opportunities for new employees.  Under federal revenue sharing, funds will be made available to state and local governments for their allocation to community priorities, which may be used to improve the quality of the delivery system in state and local governments.  We have had conversations with representatives of the National Training and Development Service about how the interests of that organization and those of community colleges could relate toward benefits to 38,000 units of government nationwide.  NTDS is an agency of interest groups serving state and local governments including such organizations as the Council of State Governors and the International City Management Association.  According to the Vice-President of NTDS, “Part of our mission is to see that the mayors, city managers, fire chiefs, state agency directors and county commissioners are held in as high esteem as fire trucks and airliners when it comes to maintenance and systems overhaul.  Our culture values machinery that is foolproof, up-to-date and dependable.  And yet, every day, we turn loose on our government agencies and their constituencies, managers and policy makers who have not received a major overhaul since getting out of school.”  He believes that community colleges can be a key facilitator in a training and development strategy for making public agencies more effective and responsive.  </w:t>
      </w:r>
    </w:p>
    <w:p>
      <w:pPr>
        <w:pStyle w:val="Normal"/>
        <w:rPr/>
      </w:pPr>
      <w:r>
        <w:rPr/>
        <w:tab/>
      </w:r>
    </w:p>
    <w:p>
      <w:pPr>
        <w:pStyle w:val="Normal"/>
        <w:rPr/>
      </w:pPr>
      <w:r>
        <w:rPr/>
        <w:t>In the field of health care, there are institutional needs.  Dr. David E. Rogers, President of the Robert Wood Johnson Foundation said recently in connection with a grant to the Association:  “The nation’s junior and community college system, with the help of concerted study and action programs organized by AACJC, has emerged as an important training resource for professional staff required by the country’s hospitals and related diagnostic facilities.  Hopefully, this proposed new Association study will help the colleges to define the steps required in the way of clinical teaching experiences and other needs to enable them to play a similar role in training staff for doctor’s offices, community health centers, and settings providing ambulatory and primary care.”</w:t>
      </w:r>
    </w:p>
    <w:p>
      <w:pPr>
        <w:pStyle w:val="Normal"/>
        <w:rPr/>
      </w:pPr>
      <w:r>
        <w:rPr/>
        <w:tab/>
      </w:r>
    </w:p>
    <w:p>
      <w:pPr>
        <w:pStyle w:val="Normal"/>
        <w:rPr/>
      </w:pPr>
      <w:r>
        <w:rPr/>
        <w:t>What are other community needs?  In the expanding field of recreation? - or perhaps for data to plan community development.  Johnson County Community College in Kansas City, Kansas, assembles and makes available demographic data through their computer services for church organizations selecting sites for new facilities, the public schools system in locating new schools, and to business organizations determining where to locate stores and shopping centers.</w:t>
      </w:r>
    </w:p>
    <w:p>
      <w:pPr>
        <w:pStyle w:val="Normal"/>
        <w:rPr/>
      </w:pPr>
      <w:r>
        <w:rPr/>
        <w:tab/>
      </w:r>
    </w:p>
    <w:p>
      <w:pPr>
        <w:pStyle w:val="Normal"/>
        <w:rPr/>
      </w:pPr>
      <w:r>
        <w:rPr/>
        <w:t xml:space="preserve">Are there needs for a sense of community?  Ours is a transient population, a third of the country moving each year.  There are ethnic, social and economic differences among people.  At one time the church was a community organization to bring people together.  Now what institution can do that?  In some places the college provides a focal point, a center, places and reasons for coming together.  The many communities and varied constituents meet in the context of the college.  In this process more conversations take place, some differences are accommodated, and some over-arching common interests may emerge. </w:t>
      </w:r>
    </w:p>
    <w:p>
      <w:pPr>
        <w:pStyle w:val="Normal"/>
        <w:rPr/>
      </w:pPr>
      <w:r>
        <w:rPr/>
        <w:tab/>
      </w:r>
    </w:p>
    <w:p>
      <w:pPr>
        <w:pStyle w:val="Normal"/>
        <w:rPr/>
      </w:pPr>
      <w:r>
        <w:rPr/>
        <w:t xml:space="preserve">Who will be served?  Needs and services may be as different as communities are different.  A community college of this kind will define its community and seek to develop its human resources.  Although the institutions will be different I can conceive of some common characteristics. </w:t>
      </w:r>
    </w:p>
    <w:p>
      <w:pPr>
        <w:pStyle w:val="Normal"/>
        <w:rPr/>
      </w:pPr>
      <w:r>
        <w:rPr/>
        <w:tab/>
      </w:r>
    </w:p>
    <w:p>
      <w:pPr>
        <w:pStyle w:val="Normal"/>
        <w:rPr/>
      </w:pPr>
      <w:r>
        <w:rPr/>
        <w:t xml:space="preserve">1. </w:t>
      </w:r>
      <w:r>
        <w:rPr>
          <w:u w:val="single"/>
        </w:rPr>
        <w:t>Access to all</w:t>
      </w:r>
      <w:r>
        <w:rPr/>
        <w:t xml:space="preserve">.  There are a multitude of entry points both in time and place for all elements of the community.  The college adapts its procedures to meet the convenience and the needs of its clients I do not have to spell out the ramifications of this philosophy.  It is enough to say that unjustified rigidities of calendar, campus, and courses would have to go.  The college would </w:t>
      </w:r>
      <w:r>
        <w:rPr>
          <w:u w:val="single"/>
        </w:rPr>
        <w:t>facilitate</w:t>
      </w:r>
      <w:r>
        <w:rPr/>
        <w:t xml:space="preserve"> the availability of its services. </w:t>
      </w:r>
    </w:p>
    <w:p>
      <w:pPr>
        <w:pStyle w:val="Normal"/>
        <w:rPr/>
      </w:pPr>
      <w:r>
        <w:rPr/>
        <w:tab/>
      </w:r>
    </w:p>
    <w:p>
      <w:pPr>
        <w:pStyle w:val="Normal"/>
        <w:rPr/>
      </w:pPr>
      <w:r>
        <w:rPr/>
        <w:t xml:space="preserve">2. </w:t>
      </w:r>
      <w:r>
        <w:rPr>
          <w:u w:val="single"/>
        </w:rPr>
        <w:t>A sense of continuing collegiality is nurtured</w:t>
      </w:r>
      <w:r>
        <w:rPr/>
        <w:t xml:space="preserve">.  Not for a moment is it assumed that the college and the citizens have only one short period of association.  The college is there to be used the way the public library is used when there is need and interest.  There are provisions for continuing affiliation.  At first entry, ways might be considered to plan a life-long program of full nourishment, of continuous self-development.  The college has a role to stimulate life-long learning and to make the necessary tools available.  A strong case for an overhaul of the present exclusive youth orientation of our educational system was made recently by Werner Rasmussen of Denmark. </w:t>
      </w:r>
      <w:r>
        <w:rPr>
          <w:vertAlign w:val="superscript"/>
        </w:rPr>
        <w:t xml:space="preserve">3. </w:t>
      </w:r>
    </w:p>
    <w:p>
      <w:pPr>
        <w:pStyle w:val="Normal"/>
        <w:rPr/>
      </w:pPr>
      <w:r>
        <w:rPr/>
        <w:tab/>
        <w:tab/>
      </w:r>
    </w:p>
    <w:p>
      <w:pPr>
        <w:pStyle w:val="Normal"/>
        <w:rPr/>
      </w:pPr>
      <w:r>
        <w:rPr/>
        <w:t>“</w:t>
      </w:r>
      <w:r>
        <w:rPr/>
        <w:t xml:space="preserve">With more intensive adult education it may be possible to reduce the pressure on the supplies of education to adolescents and young adults.  At the present time, there is everywhere a tendency to overload these supplies, because </w:t>
        <w:tab/>
        <w:t xml:space="preserve">they are considered the baggage for a lifetime.  We can compare it with an </w:t>
        <w:tab/>
        <w:t xml:space="preserve">expedition to a big desert -- tropical or arctic -- where no supply stations of any </w:t>
        <w:tab/>
        <w:t xml:space="preserve">kind are established.  By the time it sets off on its lengthy journey to the desert, </w:t>
        <w:tab/>
        <w:t xml:space="preserve">the expedition must have large supplies of food and other necessities.  The situation would be entirely different if there were stations or depots along the route.  The lifelong journey should in the future be supported by supply stations. It will therefore be possible to travel more lightly, which means it will not be necessary to load the memories of young people so much.  This will at the same </w:t>
        <w:tab/>
        <w:t xml:space="preserve">time be a great value to the educational processes during these earlier years.  It </w:t>
        <w:tab/>
        <w:t>will be an easier task for the teachers to ensure the motivation and attention of their young students.”</w:t>
      </w:r>
    </w:p>
    <w:p>
      <w:pPr>
        <w:pStyle w:val="Normal"/>
        <w:rPr/>
      </w:pPr>
      <w:r>
        <w:rPr/>
        <w:tab/>
      </w:r>
    </w:p>
    <w:p>
      <w:pPr>
        <w:pStyle w:val="Normal"/>
        <w:rPr/>
      </w:pPr>
      <w:r>
        <w:rPr/>
        <w:t xml:space="preserve">Rasmussen calls for supply stations for the journey.  I have called community colleges educational resource centers for the community.  I think Rasmussen and I are talking about the same thing.  And more and more consumers are demanding that the structures and processes of education be arranged upon the assumption that persons of any age are to be served. </w:t>
      </w:r>
    </w:p>
    <w:p>
      <w:pPr>
        <w:pStyle w:val="Normal"/>
        <w:rPr/>
      </w:pPr>
      <w:r>
        <w:rPr/>
        <w:tab/>
      </w:r>
    </w:p>
    <w:p>
      <w:pPr>
        <w:pStyle w:val="Normal"/>
        <w:rPr/>
      </w:pPr>
      <w:r>
        <w:rPr/>
        <w:t xml:space="preserve">3. </w:t>
      </w:r>
      <w:r>
        <w:rPr>
          <w:u w:val="single"/>
        </w:rPr>
        <w:t>The college seeks ways to destroy the hierarchy of values now often institutionalized</w:t>
      </w:r>
      <w:r>
        <w:rPr/>
        <w:t xml:space="preserve"> of vocational-technical, academic, developmental, and recurrent programs.  People’s needs and plans for self-development are the basis of approach.</w:t>
      </w:r>
    </w:p>
    <w:p>
      <w:pPr>
        <w:pStyle w:val="Normal"/>
        <w:rPr/>
      </w:pPr>
      <w:r>
        <w:rPr/>
        <w:tab/>
      </w:r>
    </w:p>
    <w:p>
      <w:pPr>
        <w:pStyle w:val="Normal"/>
        <w:rPr/>
      </w:pPr>
      <w:r>
        <w:rPr/>
        <w:t xml:space="preserve">4. </w:t>
      </w:r>
      <w:r>
        <w:rPr>
          <w:u w:val="single"/>
        </w:rPr>
        <w:t>There is structural recognition of the market</w:t>
      </w:r>
      <w:r>
        <w:rPr/>
        <w:t xml:space="preserve"> with possibly a vice-president for community assessments.  Faculty talk about the market…What new products can we market in response to identified community needs?  Where are the dollars now going that are spent for self-development in this community?  Should some be coming here?</w:t>
      </w:r>
    </w:p>
    <w:p>
      <w:pPr>
        <w:pStyle w:val="Normal"/>
        <w:rPr/>
      </w:pPr>
      <w:r>
        <w:rPr/>
        <w:tab/>
      </w:r>
    </w:p>
    <w:p>
      <w:pPr>
        <w:pStyle w:val="Normal"/>
        <w:rPr/>
      </w:pPr>
      <w:r>
        <w:rPr/>
        <w:t xml:space="preserve">5. </w:t>
      </w:r>
      <w:r>
        <w:rPr>
          <w:u w:val="single"/>
        </w:rPr>
        <w:t>Flexibility to respond quickly to community needs</w:t>
      </w:r>
      <w:r>
        <w:rPr/>
        <w:t>.  As an example, a new hospital is to open.  Many additional paraprofessionals are required.  Clearly a long time span to secure necessary approvals might insure that the needs would not be met or that other agencies will step into the breach.  The quality of flexibility will have implications for funding patterns, accreditation procedures, and college governance…</w:t>
      </w:r>
    </w:p>
    <w:p>
      <w:pPr>
        <w:pStyle w:val="Normal"/>
        <w:rPr/>
      </w:pPr>
      <w:r>
        <w:rPr/>
        <w:tab/>
      </w:r>
    </w:p>
    <w:p>
      <w:pPr>
        <w:pStyle w:val="Normal"/>
        <w:rPr/>
      </w:pPr>
      <w:r>
        <w:rPr/>
        <w:t xml:space="preserve">6. </w:t>
      </w:r>
      <w:r>
        <w:rPr>
          <w:u w:val="single"/>
        </w:rPr>
        <w:t>The quality of flexibility further suggests the need for performance criteria</w:t>
      </w:r>
      <w:r>
        <w:rPr/>
        <w:t xml:space="preserve">.  Students begin their association with the institution from where they are.  And the starting points may vary widely.  It is difficult to conceive of the traditional, conventional academic model achieving success with the broad heterogeneity of population to be served by the community-based post-secondary institution.  There is need for a results-oriented system which will involve measures of performance with diagnosis of student need, measurement of student progress, and is it too much to suggest, evaluation of teacher performance in terms of student achievement. </w:t>
      </w:r>
    </w:p>
    <w:p>
      <w:pPr>
        <w:pStyle w:val="Normal"/>
        <w:rPr/>
      </w:pPr>
      <w:r>
        <w:rPr/>
        <w:tab/>
      </w:r>
    </w:p>
    <w:p>
      <w:pPr>
        <w:pStyle w:val="Normal"/>
        <w:rPr/>
      </w:pPr>
      <w:r>
        <w:rPr/>
        <w:t xml:space="preserve">The community college that defines itself as a </w:t>
      </w:r>
      <w:r>
        <w:rPr>
          <w:u w:val="single"/>
        </w:rPr>
        <w:t>community-based</w:t>
      </w:r>
      <w:r>
        <w:rPr/>
        <w:t xml:space="preserve">, </w:t>
      </w:r>
      <w:r>
        <w:rPr>
          <w:u w:val="single"/>
        </w:rPr>
        <w:t>performance-based</w:t>
      </w:r>
      <w:r>
        <w:rPr/>
        <w:t xml:space="preserve"> </w:t>
      </w:r>
      <w:r>
        <w:rPr>
          <w:u w:val="single"/>
        </w:rPr>
        <w:t>post-secondary institution</w:t>
      </w:r>
      <w:r>
        <w:rPr/>
        <w:t xml:space="preserve"> will have four basic continuing objectives:</w:t>
      </w:r>
    </w:p>
    <w:p>
      <w:pPr>
        <w:pStyle w:val="Normal"/>
        <w:rPr/>
      </w:pPr>
      <w:r>
        <w:rPr/>
        <w:tab/>
        <w:t xml:space="preserve">1. current, accurate and comprehensive information about the community and </w:t>
        <w:tab/>
        <w:t xml:space="preserve">  </w:t>
        <w:tab/>
        <w:t xml:space="preserve">    how the institution is serving its community. </w:t>
      </w:r>
    </w:p>
    <w:p>
      <w:pPr>
        <w:pStyle w:val="Normal"/>
        <w:rPr/>
      </w:pPr>
      <w:r>
        <w:rPr/>
        <w:tab/>
        <w:t xml:space="preserve">2. access to information that enables the college to develop its human resources </w:t>
        <w:tab/>
        <w:t xml:space="preserve"> </w:t>
        <w:tab/>
        <w:t xml:space="preserve">    consistent with national needs and trends.</w:t>
      </w:r>
    </w:p>
    <w:p>
      <w:pPr>
        <w:pStyle w:val="Normal"/>
        <w:rPr/>
      </w:pPr>
      <w:r>
        <w:rPr/>
        <w:tab/>
        <w:t xml:space="preserve">3. a comprehensive plan expressed in terms of results acceptable to its </w:t>
        <w:tab/>
        <w:t xml:space="preserve"> </w:t>
        <w:tab/>
        <w:t xml:space="preserve">  </w:t>
        <w:tab/>
        <w:t xml:space="preserve">    community. </w:t>
      </w:r>
    </w:p>
    <w:p>
      <w:pPr>
        <w:pStyle w:val="Normal"/>
        <w:rPr/>
      </w:pPr>
      <w:r>
        <w:rPr/>
        <w:tab/>
        <w:t xml:space="preserve">4. the ability to justify its need for resources and to demonstrate that they have </w:t>
      </w:r>
    </w:p>
    <w:p>
      <w:pPr>
        <w:pStyle w:val="Normal"/>
        <w:rPr/>
      </w:pPr>
      <w:r>
        <w:rPr/>
        <w:tab/>
        <w:t xml:space="preserve">    been used effectively.</w:t>
      </w:r>
    </w:p>
    <w:p>
      <w:pPr>
        <w:pStyle w:val="Normal"/>
        <w:rPr/>
      </w:pPr>
      <w:r>
        <w:rPr/>
        <w:tab/>
      </w:r>
    </w:p>
    <w:p>
      <w:pPr>
        <w:pStyle w:val="Normal"/>
        <w:rPr/>
      </w:pPr>
      <w:r>
        <w:rPr/>
        <w:t xml:space="preserve">If it is suspected that the community-oriented, “customer”-oriented institutions are prone to that dreaded malady, “being all things to all people,” please note the discipline imposed.  The college program will be data-based, objectives will be clearly stated, a comprehensive plan will have community support, and the need for resources will be justified and their effective utilization demonstrated. </w:t>
      </w:r>
    </w:p>
    <w:p>
      <w:pPr>
        <w:pStyle w:val="Normal"/>
        <w:rPr/>
      </w:pPr>
      <w:r>
        <w:rPr/>
        <w:tab/>
        <w:t>The approach is not traditional.  The traditional approach begins with the courses to be taught.  But all indicators point to traditional education as a stable industry.  Changed are occurring in the basic concept of post-secondary education and of clientele for post-secondary education.  A service-oriented, post-secondary enterprise will emerge.  Will the community colleges continue to be in the middle of it, or will they grasp for recognition as respected academic institutions at precisely the time that new role models are demanded by the larger society?</w:t>
      </w:r>
    </w:p>
    <w:p>
      <w:pPr>
        <w:pStyle w:val="Normal"/>
        <w:rPr/>
      </w:pPr>
      <w:r>
        <w:rPr/>
        <w:tab/>
      </w:r>
    </w:p>
    <w:p>
      <w:pPr>
        <w:pStyle w:val="Normal"/>
        <w:rPr/>
      </w:pPr>
      <w:r>
        <w:rPr/>
        <w:t>Back to Levitt’s example of the railroads again</w:t>
      </w:r>
      <w:r>
        <w:rPr>
          <w:vertAlign w:val="superscript"/>
        </w:rPr>
        <w:t xml:space="preserve">4. </w:t>
      </w:r>
      <w:r>
        <w:rPr/>
        <w:t>-</w:t>
      </w:r>
    </w:p>
    <w:p>
      <w:pPr>
        <w:pStyle w:val="Normal"/>
        <w:rPr/>
      </w:pPr>
      <w:r>
        <w:rPr/>
        <w:tab/>
        <w:t xml:space="preserve">“Even after the advent of automobiles, trucks, and airplanes, the railroad </w:t>
        <w:tab/>
        <w:t xml:space="preserve">tycoons remained imperturbably self-confident.  If you had told them 60 years </w:t>
        <w:tab/>
        <w:t xml:space="preserve">ago that in 30 years they would be flat on their backs, broke, and pleading for </w:t>
        <w:tab/>
        <w:t xml:space="preserve">government subsidies, they would have thought you totally demented.  Such a </w:t>
        <w:tab/>
        <w:t xml:space="preserve">future was simply not considered possible.  It was not even a discussable subject, </w:t>
        <w:tab/>
        <w:t xml:space="preserve">or an askable question, or a matter which any sane person would consider worth </w:t>
        <w:tab/>
        <w:t xml:space="preserve">speculating about.  The very thought was insane.  Yet a lot of insane notions now </w:t>
        <w:tab/>
        <w:t xml:space="preserve">have matter-of-fact acceptance – for example, the idea of 100 ton tubes of metal </w:t>
        <w:tab/>
        <w:t xml:space="preserve">moving smoothly through the air 20,000 feet about the earth, loaded with 100 </w:t>
        <w:tab/>
        <w:t xml:space="preserve">sane and solid citizens casually drinking martinis – and they have dealt cruel </w:t>
        <w:tab/>
        <w:t>blows to the railroads.”</w:t>
      </w:r>
    </w:p>
    <w:p>
      <w:pPr>
        <w:pStyle w:val="Normal"/>
        <w:rPr/>
      </w:pPr>
      <w:r>
        <w:rPr/>
      </w:r>
    </w:p>
    <w:p>
      <w:pPr>
        <w:pStyle w:val="Normal"/>
        <w:rPr/>
      </w:pPr>
      <w:r>
        <w:rPr/>
        <w:tab/>
        <w:t xml:space="preserve">What “insane” notions should we speculate about?  How we define our business is one of these and basic to almost everything else.  How services are paid for, qualifications of staff, strategies for learning, patterns of control, are important issues.  But they are derivative issues in their degree of suitability and appropriateness from the nature of the tasks to be performed – who is to be served. </w:t>
      </w:r>
    </w:p>
    <w:p>
      <w:pPr>
        <w:pStyle w:val="Normal"/>
        <w:rPr/>
      </w:pPr>
      <w:r>
        <w:rPr/>
        <w:tab/>
      </w:r>
    </w:p>
    <w:p>
      <w:pPr>
        <w:pStyle w:val="Normal"/>
        <w:rPr/>
      </w:pPr>
      <w:r>
        <w:rPr/>
        <w:t>However, one of these issues is center-stage in 1973, and is so crucial to accomplishment of educational objectives that it requires current and widespread attention.  The question is: “who pays?”</w:t>
      </w:r>
    </w:p>
    <w:p>
      <w:pPr>
        <w:pStyle w:val="Normal"/>
        <w:jc w:val="center"/>
        <w:rPr/>
      </w:pPr>
      <w:r>
        <w:rPr/>
        <w:t>Who Pays?</w:t>
      </w:r>
    </w:p>
    <w:p>
      <w:pPr>
        <w:pStyle w:val="Normal"/>
        <w:rPr/>
      </w:pPr>
      <w:r>
        <w:rPr/>
        <w:tab/>
        <w:t>What post-secondary education is going to be paid for and who is going to pay are public policy questions of critical importance.  Funding question are inextricably linked with value questions.  We have all described the college budget as the program translated into dollars.  Patterns of financing education will establish the directions of educational services.  The “reward” system has a great deal to do with the degree to which objectives are achieved.  Public community colleges have traditionally been of low cost to the student.  In a few states they have been tuition free.  Some people have held the view that in time educational evolution will result in 14 years of tax supported education.  Now these expectations are under challenge in many quarters and questions are asked about what kind of funding patterns will contribute most effectively toward a person-centered learning system, a maximum of independence of action by participants, institutions, and founders, and a variety of institutional missions with the highest standards of excellence.  There are other questions:  Is it good public policy to conserve the role of private education in the nation?   If so, under what kind of funding patterns is the contribution of those institutions most effectively elicited?  What are the implications of the rapidly rising costs of welfare and health needs and environmental problems for the public financing of post-secondary education?</w:t>
      </w:r>
    </w:p>
    <w:p>
      <w:pPr>
        <w:pStyle w:val="Normal"/>
        <w:rPr/>
      </w:pPr>
      <w:r>
        <w:rPr/>
        <w:tab/>
      </w:r>
    </w:p>
    <w:p>
      <w:pPr>
        <w:pStyle w:val="Normal"/>
        <w:rPr/>
      </w:pPr>
      <w:r>
        <w:rPr/>
        <w:t xml:space="preserve">I have on my desk now three papers or publications that focus on the theme of “higher education, who benefits, who pays.”  The first is a report and recommendations by the Carnegie Commission on Higher Education.  The second, a draft of several chapters from a staff working paper for the National Commission on the Financing of Post-secondary Education, which Commission incidentally, is to make its report to the President and to the Congress at the end of this year.  The third paper is entitled, “Thoughts on the Financing of Community and Junior Colleges in the 1970’s” and is written by Professor Walter I. Garms of the University of Rochester under a commission by the American Association of Community and Junior Colleges with assistance of a grant from Ford Foundation.  The Carnegie Commission report is a published document and represents the views of the Commission.  The other papers are working papers and have not been discussed or endorsed by their parent bodies.  However, the approach to the issues, the concerns specified, and the objectives and values identified are remarkably similar.  I am sure there will be the most intensive debate of these issues.  I hope that it will be an informed, data-based debate, with the participants ready to take into account individual as well as national needs.  </w:t>
      </w:r>
    </w:p>
    <w:p>
      <w:pPr>
        <w:pStyle w:val="Normal"/>
        <w:rPr/>
      </w:pPr>
      <w:r>
        <w:rPr/>
      </w:r>
    </w:p>
    <w:p>
      <w:pPr>
        <w:pStyle w:val="Normal"/>
        <w:rPr>
          <w:vertAlign w:val="superscript"/>
        </w:rPr>
      </w:pPr>
      <w:r>
        <w:rPr/>
        <w:t xml:space="preserve">If Garm’s views are adopted by the American Association of Community and Junior colleges it could represent a change in that organization’s views toward tuition in public institutions and toward its priorities in federal funding.  Garms is not a “community college” man.  His field is educational finance.  It is helpful to have his observer based impressions.  He acknowledges some difficulty in defining the identity of the community colleges and their mission because of the variety of institutions but proposes three functions that characterize most of the institutions which people think of as community colleges and that can reasonably be used as justifications for the existence of the institutions: </w:t>
      </w:r>
      <w:r>
        <w:rPr>
          <w:vertAlign w:val="superscript"/>
        </w:rPr>
        <w:t xml:space="preserve">5. </w:t>
      </w:r>
    </w:p>
    <w:p>
      <w:pPr>
        <w:pStyle w:val="Normal"/>
        <w:rPr>
          <w:vertAlign w:val="superscript"/>
        </w:rPr>
      </w:pPr>
      <w:r>
        <w:rPr>
          <w:vertAlign w:val="superscript"/>
        </w:rPr>
        <w:tab/>
      </w:r>
    </w:p>
    <w:p>
      <w:pPr>
        <w:pStyle w:val="Normal"/>
        <w:rPr/>
      </w:pPr>
      <w:r>
        <w:rPr/>
        <w:t xml:space="preserve">1.  Community colleges can help provide social mobility through providing access to post-secondary education by those who find access through traditional institutions difficult or impossible.  These include: </w:t>
      </w:r>
    </w:p>
    <w:p>
      <w:pPr>
        <w:pStyle w:val="Normal"/>
        <w:rPr/>
      </w:pPr>
      <w:r>
        <w:rPr/>
        <w:tab/>
        <w:tab/>
        <w:t xml:space="preserve">a. Those who find access through traditional institutions difficult because </w:t>
        <w:tab/>
        <w:tab/>
        <w:tab/>
        <w:t xml:space="preserve">of the cost involved.  This does not include only the truly poor.  As the </w:t>
        <w:tab/>
        <w:tab/>
        <w:tab/>
        <w:t xml:space="preserve">cost of a college education has increased, the children of the middle class </w:t>
        <w:tab/>
        <w:tab/>
        <w:tab/>
        <w:t xml:space="preserve">have found college a much greater problem.  At the same time, student aid </w:t>
        <w:tab/>
        <w:tab/>
        <w:t xml:space="preserve">often is targeted to the poor, leaving the middle-class student in a bind at </w:t>
        <w:tab/>
        <w:tab/>
        <w:tab/>
        <w:t xml:space="preserve">both ends.  Community colleges have served this group through policies of </w:t>
        <w:tab/>
        <w:tab/>
        <w:t xml:space="preserve">low tuition and a proximity that allows the student to live at home. </w:t>
      </w:r>
    </w:p>
    <w:p>
      <w:pPr>
        <w:pStyle w:val="Normal"/>
        <w:rPr/>
      </w:pPr>
      <w:r>
        <w:rPr/>
        <w:tab/>
        <w:tab/>
        <w:t xml:space="preserve">b. Those whose academic ability and performance are too poor to allow </w:t>
        <w:tab/>
        <w:tab/>
        <w:tab/>
        <w:t xml:space="preserve">them access to the four-year institutions using selective admissions </w:t>
        <w:tab/>
        <w:tab/>
        <w:tab/>
        <w:t xml:space="preserve">policies.  Community colleges have served these students through their </w:t>
        <w:tab/>
        <w:tab/>
        <w:tab/>
        <w:t xml:space="preserve">open door policy that guarantees admission to any high school graduate </w:t>
        <w:tab/>
        <w:tab/>
        <w:tab/>
        <w:t xml:space="preserve">(and to some who did not graduate). </w:t>
      </w:r>
    </w:p>
    <w:p>
      <w:pPr>
        <w:pStyle w:val="Normal"/>
        <w:rPr/>
      </w:pPr>
      <w:r>
        <w:rPr/>
        <w:tab/>
        <w:tab/>
        <w:t xml:space="preserve">c. Those who live too far from a four-year institution.  This is, of course, </w:t>
        <w:tab/>
        <w:tab/>
        <w:tab/>
        <w:t xml:space="preserve">closely tied to the financial problem, for most students with sufficient </w:t>
        <w:tab/>
        <w:tab/>
        <w:tab/>
        <w:t xml:space="preserve">money would be willing to attend a four-year institution some distance </w:t>
        <w:tab/>
        <w:tab/>
        <w:tab/>
        <w:t xml:space="preserve">away.  But there are some who would find this impossible regardless of </w:t>
        <w:tab/>
        <w:tab/>
        <w:tab/>
        <w:t xml:space="preserve">the money involved:  the person with a good job in the community, the </w:t>
        <w:tab/>
        <w:tab/>
        <w:tab/>
        <w:t xml:space="preserve">mother with small children, and others. </w:t>
      </w:r>
    </w:p>
    <w:p>
      <w:pPr>
        <w:pStyle w:val="Normal"/>
        <w:rPr/>
      </w:pPr>
      <w:r>
        <w:rPr/>
        <w:tab/>
        <w:tab/>
        <w:t xml:space="preserve">d. Those who are beyond the usual college age.  Community colleges </w:t>
        <w:tab/>
        <w:tab/>
        <w:tab/>
        <w:t xml:space="preserve">serve this group by providing courses that are of interest to them, and by </w:t>
        <w:tab/>
        <w:tab/>
        <w:tab/>
        <w:t xml:space="preserve">offering courses at times other than the normal working hours. </w:t>
      </w:r>
    </w:p>
    <w:p>
      <w:pPr>
        <w:pStyle w:val="Normal"/>
        <w:rPr/>
      </w:pPr>
      <w:r>
        <w:rPr/>
        <w:tab/>
      </w:r>
    </w:p>
    <w:p>
      <w:pPr>
        <w:pStyle w:val="Normal"/>
        <w:rPr/>
      </w:pPr>
      <w:r>
        <w:rPr/>
        <w:t xml:space="preserve">2. Community colleges provide courses and programs that are not provided, or are insufficiently provided, by the four-year institutions: vocational courses, avocational courses, short-term programs, non-degree programs and similar offerings. </w:t>
      </w:r>
    </w:p>
    <w:p>
      <w:pPr>
        <w:pStyle w:val="Normal"/>
        <w:rPr/>
      </w:pPr>
      <w:r>
        <w:rPr/>
        <w:tab/>
      </w:r>
    </w:p>
    <w:p>
      <w:pPr>
        <w:pStyle w:val="Normal"/>
        <w:rPr/>
      </w:pPr>
      <w:r>
        <w:rPr/>
        <w:t xml:space="preserve">3. Community colleges have a commitment to offer those programs that are most needed in the local community, as determined by that community.  The special needs of the community in which it is located are of great concern.  The very name “community college” emphasizes its commitment to meeting local needs. </w:t>
      </w:r>
    </w:p>
    <w:p>
      <w:pPr>
        <w:pStyle w:val="Normal"/>
        <w:rPr/>
      </w:pPr>
      <w:r>
        <w:rPr/>
        <w:tab/>
      </w:r>
    </w:p>
    <w:p>
      <w:pPr>
        <w:pStyle w:val="Normal"/>
        <w:rPr/>
      </w:pPr>
      <w:r>
        <w:rPr/>
        <w:t xml:space="preserve">For purposes of discussing alternative financing plans for community colleges, Garms suggests several criteria: </w:t>
      </w:r>
    </w:p>
    <w:p>
      <w:pPr>
        <w:pStyle w:val="Normal"/>
        <w:rPr/>
      </w:pPr>
      <w:r>
        <w:rPr/>
        <w:tab/>
        <w:t>1. The finance program should enhance, rather than impede, the ability of the community college to serve those who find access to traditional institutions difficult.</w:t>
      </w:r>
    </w:p>
    <w:p>
      <w:pPr>
        <w:pStyle w:val="Normal"/>
        <w:rPr/>
      </w:pPr>
      <w:r>
        <w:rPr/>
        <w:tab/>
        <w:t>2. It should enhance the ability of the community college to provide courses and programs that are not provided, or are insufficiently provided, by the four-year institution.</w:t>
      </w:r>
    </w:p>
    <w:p>
      <w:pPr>
        <w:pStyle w:val="Normal"/>
        <w:rPr/>
      </w:pPr>
      <w:r>
        <w:rPr/>
        <w:tab/>
        <w:t>3. It should enhance the ability of the community college to respond to the particular needs of the community it serves.</w:t>
      </w:r>
    </w:p>
    <w:p>
      <w:pPr>
        <w:pStyle w:val="Normal"/>
        <w:rPr/>
      </w:pPr>
      <w:r>
        <w:rPr/>
        <w:tab/>
        <w:t>4. The finance program should help to preserve the health and independence of the private sector of higher education, both the two-year and four-year.</w:t>
      </w:r>
    </w:p>
    <w:p>
      <w:pPr>
        <w:pStyle w:val="Normal"/>
        <w:rPr/>
      </w:pPr>
      <w:r>
        <w:rPr/>
        <w:tab/>
        <w:t>5. The finance program should help to keep the expansion of the community colleges within bounds of public willingness to support them, and should take into account financial health of state and local governments and the competing demands upon them for money.</w:t>
      </w:r>
    </w:p>
    <w:p>
      <w:pPr>
        <w:pStyle w:val="Normal"/>
        <w:rPr/>
      </w:pPr>
      <w:r>
        <w:rPr/>
        <w:tab/>
        <w:t>6. The finance program should help to prevent wasteful duplication among institutions, and among the levels of education: elementary-secondary, community college, area vocational schools, liberal arts colleges, universities, and specialized technical schools.</w:t>
      </w:r>
    </w:p>
    <w:p>
      <w:pPr>
        <w:pStyle w:val="Normal"/>
        <w:rPr/>
      </w:pPr>
      <w:r>
        <w:rPr/>
        <w:tab/>
        <w:t>7. The finance program should encourage the various colleges to operate their own programs efficiently.</w:t>
      </w:r>
    </w:p>
    <w:p>
      <w:pPr>
        <w:pStyle w:val="Normal"/>
        <w:rPr/>
      </w:pPr>
      <w:r>
        <w:rPr/>
        <w:tab/>
        <w:t>8. The finance program should provide equity to the students of the colleges.</w:t>
      </w:r>
    </w:p>
    <w:p>
      <w:pPr>
        <w:pStyle w:val="Normal"/>
        <w:rPr/>
      </w:pPr>
      <w:r>
        <w:rPr/>
        <w:tab/>
        <w:t xml:space="preserve">9. The finance program should provide equity to the tax-payers who support it. </w:t>
      </w:r>
    </w:p>
    <w:p>
      <w:pPr>
        <w:pStyle w:val="Normal"/>
        <w:rPr/>
      </w:pPr>
      <w:r>
        <w:rPr/>
      </w:r>
    </w:p>
    <w:p>
      <w:pPr>
        <w:pStyle w:val="Normal"/>
        <w:rPr/>
      </w:pPr>
      <w:r>
        <w:rPr/>
        <w:t xml:space="preserve">Garms proposes a tuition increase in public institutions to narrow the gap between them and the private institutions in tuition charges but emphasizes that this move must be accompanied with federal grants to students who have financial need plus state grants as a supplement.  He favors some local financial commitment on the basis that the institution will be in a better position to meet needs and desires of local communities. </w:t>
      </w:r>
    </w:p>
    <w:p>
      <w:pPr>
        <w:pStyle w:val="Normal"/>
        <w:rPr/>
      </w:pPr>
      <w:r>
        <w:rPr/>
        <w:tab/>
      </w:r>
    </w:p>
    <w:p>
      <w:pPr>
        <w:pStyle w:val="Normal"/>
        <w:rPr/>
      </w:pPr>
      <w:r>
        <w:rPr/>
        <w:t xml:space="preserve">The Carnegie Commission recommends that public institutions “and especially the community colleges” should maintain a relatively low-tuition policy for the first two years of higher education.  “Such tuition should be sufficiently low that no student, after receipt of whatever federal and state support he or she may be eligible for is barred from access to some public institution by virtue of inadequate finances.” </w:t>
      </w:r>
      <w:r>
        <w:rPr>
          <w:vertAlign w:val="superscript"/>
        </w:rPr>
        <w:t>6.</w:t>
      </w:r>
      <w:r>
        <w:rPr/>
        <w:t xml:space="preserve">  The Commission as a rough rule of thumb envisages public tuition levels on the average over the next decade moving toward a level equal to about one-third of educational costs.  In earlier reports the Commission had advocated a policy of free or nominal tuition for the first two years, particularly for “short-term technical and vocational education programs.”  It still holds to the belief that educational opportunities should be available in the community colleges at little or no net cost to the student, but maintains that the Higher Education Act of 1972 when it receives adequate funding should assure even the most economically disadvantaged student of the means to contribute up to 50 percent of the cost of his or her education.  The Commission holds for a policy that combines low tuition charges and generous grants-in-aid to students of limited means.  Evidence that the issues are already being joined is registered in a recent letter from the executive officer of the National Association of State Colleges and Universities to the New York Times.   The letter decries the Carnegie Commission’s recommendations to “greatly increase tuition.”  The writer maintains that federal funding is too uncertain and confused to count on with the result that many needy potential students will be priced out.</w:t>
      </w:r>
    </w:p>
    <w:p>
      <w:pPr>
        <w:pStyle w:val="Normal"/>
        <w:rPr/>
      </w:pPr>
      <w:r>
        <w:rPr/>
        <w:tab/>
      </w:r>
    </w:p>
    <w:p>
      <w:pPr>
        <w:pStyle w:val="Normal"/>
        <w:rPr/>
      </w:pPr>
      <w:r>
        <w:rPr/>
        <w:t xml:space="preserve">Who </w:t>
      </w:r>
      <w:r>
        <w:rPr>
          <w:u w:val="single"/>
        </w:rPr>
        <w:t>should</w:t>
      </w:r>
      <w:r>
        <w:rPr/>
        <w:t xml:space="preserve"> pay the bill?  What should be the relative contributions of the federal government, states, districts, students, and private philanthropy?  What combinations give the greatest assurance that the community-based, performance-based mission of the community colleges will be served?  And then there is the ultimate question which will be decided through the political process – who </w:t>
      </w:r>
      <w:r>
        <w:rPr>
          <w:u w:val="single"/>
        </w:rPr>
        <w:t>will</w:t>
      </w:r>
      <w:r>
        <w:rPr/>
        <w:t xml:space="preserve"> pay the bill?</w:t>
      </w:r>
    </w:p>
    <w:p>
      <w:pPr>
        <w:pStyle w:val="Normal"/>
        <w:rPr/>
      </w:pPr>
      <w:r>
        <w:rPr/>
        <w:tab/>
      </w:r>
    </w:p>
    <w:p>
      <w:pPr>
        <w:pStyle w:val="Normal"/>
        <w:rPr/>
      </w:pPr>
      <w:r>
        <w:rPr/>
        <w:t xml:space="preserve">These and other questions confront us in this professional field.  The ways in which they are answered will affect our lives, the health of our institutions, and most important, the quality and extent of opportunity provided citizens of our communities.  These are remarkably different times, old answers will not serve.  The conclusions are not foregone and the answers are not in.  In our communities and at state and national levels we have both an opportunity and obligation to influence the outcome. </w:t>
      </w:r>
    </w:p>
    <w:p>
      <w:pPr>
        <w:pStyle w:val="Normal"/>
        <w:rPr/>
      </w:pPr>
      <w:r>
        <w:rPr/>
      </w:r>
    </w:p>
    <w:p>
      <w:pPr>
        <w:pStyle w:val="Normal"/>
        <w:rPr/>
      </w:pPr>
      <w:r>
        <w:rPr/>
        <w:t xml:space="preserve"> </w:t>
      </w:r>
      <w:r>
        <w:rPr/>
        <w:t xml:space="preserve">Let me leave you with these questions for discussion both now and later.  Is it appropriate to conceive of community colleges as community-based, performance-based post-secondary –institutions?  What do you see as implications? -- for patterns of finance? --characteristics of faculty and administrators? -- learning strategies? -- and the locus of decision-ma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otnotes</w:t>
      </w:r>
    </w:p>
    <w:p>
      <w:pPr>
        <w:pStyle w:val="Normal"/>
        <w:jc w:val="center"/>
        <w:rPr/>
      </w:pPr>
      <w:r>
        <w:rPr/>
      </w:r>
    </w:p>
    <w:p>
      <w:pPr>
        <w:pStyle w:val="Normal"/>
        <w:rPr/>
      </w:pPr>
      <w:r>
        <w:rPr/>
        <w:tab/>
        <w:t xml:space="preserve">1.  Edmund J. Gleazer, Jr., </w:t>
      </w:r>
      <w:r>
        <w:rPr>
          <w:u w:val="single"/>
        </w:rPr>
        <w:t xml:space="preserve">Project Focus: A Forecast Study of Community </w:t>
      </w:r>
      <w:r>
        <w:rPr/>
        <w:tab/>
        <w:t xml:space="preserve"> </w:t>
        <w:tab/>
        <w:t xml:space="preserve">     </w:t>
      </w:r>
      <w:r>
        <w:rPr>
          <w:u w:val="single"/>
        </w:rPr>
        <w:t>Colleges</w:t>
      </w:r>
      <w:r>
        <w:rPr/>
        <w:t xml:space="preserve">, McGraw-Hill Book Company, New York, 1973. </w:t>
      </w:r>
    </w:p>
    <w:p>
      <w:pPr>
        <w:pStyle w:val="Normal"/>
        <w:rPr/>
      </w:pPr>
      <w:r>
        <w:rPr/>
        <w:tab/>
      </w:r>
    </w:p>
    <w:p>
      <w:pPr>
        <w:pStyle w:val="Normal"/>
        <w:rPr/>
      </w:pPr>
      <w:r>
        <w:rPr/>
        <w:tab/>
        <w:t xml:space="preserve">2. Theodore Levitt “Marketing Myopia.” Harvard Business Review, </w:t>
      </w:r>
    </w:p>
    <w:p>
      <w:pPr>
        <w:pStyle w:val="Normal"/>
        <w:rPr/>
      </w:pPr>
      <w:r>
        <w:rPr/>
        <w:tab/>
        <w:t xml:space="preserve">    July-August 1960. </w:t>
      </w:r>
    </w:p>
    <w:p>
      <w:pPr>
        <w:pStyle w:val="Normal"/>
        <w:rPr/>
      </w:pPr>
      <w:r>
        <w:rPr/>
      </w:r>
    </w:p>
    <w:p>
      <w:pPr>
        <w:pStyle w:val="Normal"/>
        <w:rPr/>
      </w:pPr>
      <w:r>
        <w:rPr/>
        <w:tab/>
        <w:t xml:space="preserve">3. Werner Rasmussen, </w:t>
      </w:r>
      <w:r>
        <w:rPr>
          <w:u w:val="single"/>
        </w:rPr>
        <w:t>Permanent Education</w:t>
      </w:r>
      <w:r>
        <w:rPr/>
        <w:t xml:space="preserve">, The Council of Europe, 1970, </w:t>
      </w:r>
    </w:p>
    <w:p>
      <w:pPr>
        <w:pStyle w:val="Normal"/>
        <w:rPr/>
      </w:pPr>
      <w:r>
        <w:rPr/>
        <w:tab/>
        <w:t xml:space="preserve">    p. 422. </w:t>
      </w:r>
    </w:p>
    <w:p>
      <w:pPr>
        <w:pStyle w:val="Normal"/>
        <w:rPr/>
      </w:pPr>
      <w:r>
        <w:rPr/>
        <w:tab/>
      </w:r>
    </w:p>
    <w:p>
      <w:pPr>
        <w:pStyle w:val="Normal"/>
        <w:rPr/>
      </w:pPr>
      <w:r>
        <w:rPr/>
        <w:tab/>
        <w:t>4. Theodore Levitt, “Marketing Myopia.”</w:t>
      </w:r>
    </w:p>
    <w:p>
      <w:pPr>
        <w:pStyle w:val="Normal"/>
        <w:rPr/>
      </w:pPr>
      <w:r>
        <w:rPr/>
        <w:tab/>
      </w:r>
    </w:p>
    <w:p>
      <w:pPr>
        <w:pStyle w:val="Normal"/>
        <w:rPr/>
      </w:pPr>
      <w:r>
        <w:rPr/>
        <w:tab/>
        <w:t xml:space="preserve">5. Walter I. Garms, “Thoughts on the Financing of Community and Junior </w:t>
        <w:tab/>
        <w:t xml:space="preserve"> </w:t>
        <w:tab/>
        <w:t xml:space="preserve"> </w:t>
        <w:tab/>
        <w:t xml:space="preserve">    Colleges in the 1970’s” Unpublished report to the American Association of </w:t>
        <w:tab/>
        <w:t xml:space="preserve"> </w:t>
        <w:tab/>
        <w:t xml:space="preserve">    Community and Junior Colleges. 1973. </w:t>
      </w:r>
    </w:p>
    <w:p>
      <w:pPr>
        <w:pStyle w:val="Normal"/>
        <w:rPr/>
      </w:pPr>
      <w:r>
        <w:rPr/>
      </w:r>
    </w:p>
    <w:p>
      <w:pPr>
        <w:pStyle w:val="Normal"/>
        <w:rPr/>
      </w:pPr>
      <w:r>
        <w:rPr/>
        <w:tab/>
        <w:t xml:space="preserve">6. Carnegie Commission on Higher Education: </w:t>
      </w:r>
      <w:r>
        <w:rPr>
          <w:u w:val="single"/>
        </w:rPr>
        <w:t>Higher Education</w:t>
      </w:r>
      <w:r>
        <w:rPr/>
        <w:t xml:space="preserve">: </w:t>
      </w:r>
      <w:r>
        <w:rPr>
          <w:u w:val="single"/>
        </w:rPr>
        <w:t>Who Pays?</w:t>
      </w:r>
    </w:p>
    <w:p>
      <w:pPr>
        <w:pStyle w:val="Normal"/>
        <w:rPr/>
      </w:pPr>
      <w:r>
        <w:rPr/>
        <w:tab/>
        <w:t xml:space="preserve">    </w:t>
      </w:r>
      <w:r>
        <w:rPr>
          <w:u w:val="single"/>
        </w:rPr>
        <w:t>Who Benefits? Who Should Pay</w:t>
      </w:r>
      <w:r>
        <w:rPr/>
        <w:t xml:space="preserve">? McGraw-Hill Book Company, New York, </w:t>
        <w:tab/>
        <w:t xml:space="preserve"> </w:t>
        <w:tab/>
        <w:t xml:space="preserve">    197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09:00Z</dcterms:created>
  <dc:creator>Renee Uhlmann</dc:creator>
  <dc:description/>
  <dc:language>en-US</dc:language>
  <cp:lastModifiedBy>Edmund J. Gleazer</cp:lastModifiedBy>
  <dcterms:modified xsi:type="dcterms:W3CDTF">2006-02-15T16:01:00Z</dcterms:modified>
  <cp:revision>8</cp:revision>
  <dc:subject/>
  <dc:title>Summer Institute of Nova University</dc:title>
</cp:coreProperties>
</file>